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NH SÁCH THAM DỰ HỘI THẢO</w:t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iển khai áp dụng và chứng nhận ISO 45001:2018 tại </w:t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Trung tâm Chứng nhận Phù hơp (QUACERT)</w:t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(Mỗi đơn vị tối đa 2 người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91"/>
        <w:gridCol w:w="2639"/>
        <w:gridCol w:w="4124"/>
      </w:tblGrid>
      <w:tr>
        <w:trPr>
          <w:trHeight w:val="5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360" w:before="24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360" w:before="24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360" w:before="24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/Chức v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và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ĐẠI DIỆN ĐƠN VỊ/TỔ CHỨC</w:t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851" w:bottom="90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 w:eastAsia="en-US"/>
      </w:rPr>
    </w:pPr>
    <w:r>
      <w:rPr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25</wp:posOffset>
              </wp:positionH>
              <wp:positionV relativeFrom="paragraph">
                <wp:posOffset>-2000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-15.75pt" to="487.7pt,-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177800</wp:posOffset>
              </wp:positionV>
              <wp:extent cx="763905" cy="638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579120" cy="545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9" r="-3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50.25pt;mso-wrap-distance-left:9.05pt;mso-wrap-distance-right:9.05pt;mso-wrap-distance-top:0pt;mso-wrap-distance-bottom:0pt;margin-top:-14pt;mso-position-vertical-relative:text;margin-left:-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579120" cy="545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9" r="-3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785</wp:posOffset>
              </wp:positionH>
              <wp:positionV relativeFrom="paragraph">
                <wp:posOffset>-142240</wp:posOffset>
              </wp:positionV>
              <wp:extent cx="4024630" cy="55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214" w:leader="none"/>
                            </w:tabs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VPĐD tại TP. HCM Trung tâm Chứng nhận Phù hợp – QUACER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214" w:leader="none"/>
                            </w:tabs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40 Nguyễn Hiến Lê, phường 13, quận Tân Bình, TPHC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el: 028 3812 1033; Fax: 028 3812 1032;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acert-hcm@quacert.gov.v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44pt;mso-wrap-distance-left:9.05pt;mso-wrap-distance-right:9.05pt;mso-wrap-distance-top:0pt;mso-wrap-distance-bottom:0pt;margin-top:-11.2pt;mso-position-vertical-relative:text;margin-left:5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214" w:leader="none"/>
                      </w:tabs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VPĐD tại TP. HCM Trung tâm Chứng nhận Phù hợp – QUACERT</w:t>
                    </w:r>
                  </w:p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214" w:leader="none"/>
                      </w:tabs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40 Nguyễn Hiến Lê, phường 13, quận Tân Bình, TPHC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el: 028 3812 1033; Fax: 028 3812 1032; E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quacert-hcm@quacert.gov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-177800</wp:posOffset>
              </wp:positionV>
              <wp:extent cx="1823085" cy="488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QF 14-04 - Rev.: 24.03.201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38.45pt;mso-wrap-distance-left:9.05pt;mso-wrap-distance-right:9.05pt;mso-wrap-distance-top:0pt;mso-wrap-distance-bottom:0pt;margin-top:-14pt;mso-position-vertical-relative:text;margin-left:35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QF 14-04 - Rev.: 24.03.201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829" w:leader="none"/>
        <w:tab w:val="left" w:pos="8670" w:leader="none"/>
      </w:tabs>
      <w:spacing w:before="0" w:after="60"/>
      <w:ind w:left="2160" w:hanging="0"/>
      <w:outlineLvl w:val="7"/>
    </w:pPr>
    <w:rPr>
      <w:rFonts w:ascii=".VnTimeH;Courier New" w:hAnsi=".VnTimeH;Courier New" w:cs=".VnTimeH;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829" w:leader="none"/>
        <w:tab w:val="left" w:pos="8670" w:leader="none"/>
      </w:tabs>
      <w:jc w:val="center"/>
      <w:outlineLvl w:val="8"/>
    </w:pPr>
    <w:rPr>
      <w:b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;Courier New" w:hAnsi=".VnTimeH;Courier New" w:cs=".VnTimeH;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sz w:val="2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Infoaddadr">
    <w:name w:val="info_add ad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quacert-hcm@quacert.gov.vn" TargetMode="External"/><Relationship Id="rId4" Type="http://schemas.openxmlformats.org/officeDocument/2006/relationships/hyperlink" Target="mailto:quacert-hcm@quacert.gov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8:00Z</dcterms:created>
  <dc:creator>trantuannov@gmail.com</dc:creator>
  <dc:description/>
  <cp:keywords>FoxChit SOFTWARE SOLUTIONS</cp:keywords>
  <dc:language>en-US</dc:language>
  <cp:lastModifiedBy>HuongLT</cp:lastModifiedBy>
  <cp:lastPrinted>2018-06-07T08:44:00Z</cp:lastPrinted>
  <dcterms:modified xsi:type="dcterms:W3CDTF">2018-06-07T02:08:00Z</dcterms:modified>
  <cp:revision>2</cp:revision>
  <dc:subject/>
  <dc:title>Tæng côc Tiªu chuÈn §o l­êng ChÊt l­îng</dc:title>
</cp:coreProperties>
</file>